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6017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49" t="6347" r="26049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28.04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KO/01/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K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Konkurs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KO/01/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     Rozdziału IV pkt 7 SIWK w postępowaniu konkursowym o udzielenie zamówienia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instalację systemu telewizji płatnej (S.TV.P.) w Zespole Opieki Zdrowotnej        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KO/01/201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zadaną dużą ilość pytań do treści SIWK i projektu umowy oraz planowane zmiany w SIWK, dokonuje następujących zmian w SIWK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V.5.SIWK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 xml:space="preserve">KONKURS OFERT NA INSTALACJE SYSTEMU TELEWIZJI PŁATNEJ </w:t>
      </w:r>
    </w:p>
    <w:p>
      <w:pPr>
        <w:pStyle w:val="Normal"/>
        <w:widowControl/>
        <w:tabs>
          <w:tab w:val="clear" w:pos="709"/>
          <w:tab w:val="left" w:pos="705" w:leader="none"/>
        </w:tabs>
        <w:suppressAutoHyphens w:val="true"/>
        <w:overflowPunct w:val="false"/>
        <w:autoSpaceDE w:val="false"/>
        <w:bidi w:val="0"/>
        <w:ind w:left="720" w:right="0" w:hanging="345"/>
        <w:jc w:val="both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LICZBA STRON OFERTY: …........</w:t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 xml:space="preserve">NIE OTWIERAĆ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en-US"/>
        </w:rPr>
        <w:t>DO DNIA 2015.04.30 DO GODZ. 12;15.</w:t>
      </w:r>
      <w:r>
        <w:rPr>
          <w:rFonts w:cs="Arial" w:ascii="Arial" w:hAnsi="Arial"/>
          <w:b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 xml:space="preserve">KONKURS OFERT NA INSTALACJE SYSTEMU TELEWIZJI PŁATNEJ </w:t>
      </w:r>
    </w:p>
    <w:p>
      <w:pPr>
        <w:pStyle w:val="Normal"/>
        <w:widowControl/>
        <w:tabs>
          <w:tab w:val="clear" w:pos="709"/>
          <w:tab w:val="left" w:pos="705" w:leader="none"/>
        </w:tabs>
        <w:suppressAutoHyphens w:val="true"/>
        <w:overflowPunct w:val="false"/>
        <w:autoSpaceDE w:val="false"/>
        <w:bidi w:val="0"/>
        <w:ind w:left="720" w:right="0" w:hanging="345"/>
        <w:jc w:val="both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LICZBA STRON OFERTY: …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 xml:space="preserve">NIE OTWIERAĆ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en-US"/>
        </w:rPr>
        <w:t>DO DNIA 2015.05.08 DO GODZ. 12;15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IX.1.SIWK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Ofertę należy złożyć do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dni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en-US"/>
        </w:rPr>
        <w:t xml:space="preserve">2015.04.30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do godz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val="en-US"/>
        </w:rPr>
        <w:t>12;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w zapieczętowanej kopercie opatrzonej napisami jak w Rozdz. V niniejszej SIWK,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w sekretariacie administracji Zespołu Opieki Zdrowotnej w Brodnicy przy ul. Wiejskiej 9, budynek administracji, I piętro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Ofertę należy złożyć 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dni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2015.05.08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do godz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>12;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w zapieczętowanej kopercie opatrzonej napisami jak w Rozdz. V niniejszej SIWK,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w sekretariacie administracji Zespołu Opieki Zdrowotnej w Brodnicy przy ul. Wiejskiej 9, budynek administracji, I piętro.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IX.3.SIWK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Otwarcie złożonych w określonym terminie ofert nastąpi na posiedzeniu Komisji Konkursowej, które odbędzie się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dniu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2015.04.30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o godz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>12;1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w siedzib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Zespołu Opieki Zdrowotnej   w Brodnicy przy ul. Wiejskiej 9 w sali konferencyjnej w budynku Zespołów Wyjazdowych Ratownictwa Medycznego na I piętrze.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Otwarcie złożonych w określonym terminie ofert nastąpi na posiedzeniu Komisji Konkursowej, które odbędzie się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dniu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2015.05.08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  <w:t xml:space="preserve">o godz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n-US"/>
        </w:rPr>
        <w:t>12;1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w siedzib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Zespołu Opieki Zdrowotnej  w Brodnicy przy ul. Wiejskiej 9 w sali konferencyjnej w budynku Zespołów Wyjazdowych Ratownictwa Medycznego na I piętrz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Dyrektor Zespołu Opieki Zdrowotnej </w:t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4-28T08:48:00Z</cp:lastPrinted>
  <dcterms:modified xsi:type="dcterms:W3CDTF">2015-03-25T08:47:00Z</dcterms:modified>
  <cp:revision>4</cp:revision>
  <dc:subject/>
  <dc:title/>
</cp:coreProperties>
</file>